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CE 375 Lab 5</w:t>
      </w:r>
    </w:p>
    <w:p>
      <w:pPr>
        <w:pStyle w:val="Subtitle"/>
        <w:rPr>
          <w:rFonts w:ascii="Arial" w:hAnsi="Arial" w:cs="Arial"/>
        </w:rPr>
      </w:pPr>
      <w:r>
        <w:rPr>
          <w:rFonts w:cs="Arial" w:ascii="Arial" w:hAnsi="Arial"/>
        </w:rPr>
        <w:t>Large Number Arithmetic</w:t>
      </w:r>
    </w:p>
    <w:p>
      <w:pPr>
        <w:pStyle w:val="Normal"/>
        <w:rPr>
          <w:rFonts w:ascii="Arial" w:hAnsi="Arial" w:cs="Arial"/>
        </w:rPr>
      </w:pPr>
      <w:r>
        <w:rPr>
          <w:rFonts w:cs="Arial" w:ascii="Arial" w:hAnsi="Arial"/>
        </w:rPr>
      </w:r>
    </w:p>
    <w:p>
      <w:pPr>
        <w:pStyle w:val="Normal"/>
        <w:rPr>
          <w:rStyle w:val="StrongEmphasis"/>
        </w:rPr>
      </w:pPr>
      <w:r>
        <w:rPr>
          <w:rStyle w:val="StrongEmphasis"/>
        </w:rPr>
        <w:t>Lab Time: Tuesday 5-7pm</w:t>
      </w:r>
    </w:p>
    <w:p>
      <w:pPr>
        <w:pStyle w:val="Normal"/>
        <w:rPr>
          <w:rStyle w:val="StrongEmphasis"/>
        </w:rPr>
      </w:pPr>
      <w:r>
        <w:rPr/>
      </w:r>
    </w:p>
    <w:p>
      <w:pPr>
        <w:pStyle w:val="Normal"/>
        <w:rPr/>
      </w:pPr>
      <w:r>
        <w:rPr/>
      </w:r>
    </w:p>
    <w:p>
      <w:pPr>
        <w:pStyle w:val="Normal"/>
        <w:rPr/>
      </w:pPr>
      <w:r>
        <w:rPr/>
      </w:r>
    </w:p>
    <w:p>
      <w:pPr>
        <w:pStyle w:val="Subtitle"/>
        <w:rPr/>
      </w:pPr>
      <w:r>
        <w:rPr>
          <w:rStyle w:val="PlainTable3"/>
        </w:rPr>
        <w:t xml:space="preserve">Bianca Beauchamp </w:t>
      </w:r>
    </w:p>
    <w:p>
      <w:pPr>
        <w:pStyle w:val="Subtitle"/>
        <w:rPr>
          <w:i/>
          <w:i/>
        </w:rPr>
      </w:pPr>
      <w:r>
        <w:rPr>
          <w:rStyle w:val="PlainTable3"/>
        </w:rPr>
        <w:t>Drake Vidkjer</w:t>
      </w:r>
    </w:p>
    <w:p>
      <w:pPr>
        <w:pStyle w:val="Normal"/>
        <w:rPr>
          <w:i/>
          <w:i/>
        </w:rPr>
      </w:pPr>
      <w:r>
        <w:rPr>
          <w:i/>
        </w:rPr>
      </w:r>
      <w:r>
        <w:br w:type="page"/>
      </w:r>
    </w:p>
    <w:p>
      <w:pPr>
        <w:pStyle w:val="Normal"/>
        <w:rPr/>
      </w:pPr>
      <w:r>
        <w:rPr/>
      </w:r>
    </w:p>
    <w:p>
      <w:pPr>
        <w:pStyle w:val="Heading1"/>
        <w:rPr/>
      </w:pPr>
      <w:r>
        <w:rPr/>
        <w:t>Introduction</w:t>
      </w:r>
    </w:p>
    <w:p>
      <w:pPr>
        <w:pStyle w:val="Normal"/>
        <w:rPr/>
      </w:pPr>
      <w:r>
        <w:rPr/>
        <w:t xml:space="preserve">In this lab we worked on multi-byte addition by implementing 16 bit addition, multi-byte subtraction by implementing 16 bit subtraction, multibyte multiplication by implementing 24 bit multiplication and a compound function that evaluates an expression using the addition, subtraction and multiplication all at once. The order in which we did this lab made it easier because once the addition was understood, the subtraction and multiplication were easier to understand and implement because the use addition in order to do the operations. </w:t>
      </w:r>
    </w:p>
    <w:p>
      <w:pPr>
        <w:pStyle w:val="Heading1"/>
        <w:rPr/>
      </w:pPr>
      <w:r>
        <w:rPr/>
        <w:t>Program Overview</w:t>
      </w:r>
    </w:p>
    <w:p>
      <w:pPr>
        <w:pStyle w:val="Normal"/>
        <w:rPr/>
      </w:pPr>
      <w:r>
        <w:rPr/>
        <w:t>In All the Arithmetic functions written, the first things the functions do is store any values in the registers to be used onto the stack, and then when the function is finished it places those values back into their respective registers. After pushing the values the program loads the inputs from program memory and locates the output memory address.</w:t>
      </w:r>
    </w:p>
    <w:p>
      <w:pPr>
        <w:pStyle w:val="Normal"/>
        <w:rPr>
          <w:sz w:val="22"/>
          <w:szCs w:val="22"/>
        </w:rPr>
      </w:pPr>
      <w:r>
        <w:rPr>
          <w:sz w:val="22"/>
          <w:szCs w:val="22"/>
        </w:rPr>
        <w:t>ADD16</w:t>
      </w:r>
    </w:p>
    <w:p>
      <w:pPr>
        <w:pStyle w:val="Normal"/>
        <w:rPr/>
      </w:pPr>
      <w:r>
        <w:rPr/>
        <w:t xml:space="preserve">ADD16 takes in two 16 bit numbers and outputs a 24 bit result. First it loads the two inputs from program memory and then adds the first byte of each number; it then adds the second byte of each number and the carry if any from the first addition. Finally it places the carry of the second addition operation into the last byte of the result. </w:t>
      </w:r>
    </w:p>
    <w:p>
      <w:pPr>
        <w:pStyle w:val="Normal"/>
        <w:rPr>
          <w:sz w:val="22"/>
          <w:szCs w:val="22"/>
        </w:rPr>
      </w:pPr>
      <w:r>
        <w:rPr>
          <w:sz w:val="22"/>
          <w:szCs w:val="22"/>
        </w:rPr>
        <w:t>SUB16</w:t>
      </w:r>
    </w:p>
    <w:p>
      <w:pPr>
        <w:pStyle w:val="Normal"/>
        <w:rPr/>
      </w:pPr>
      <w:r>
        <w:rPr/>
        <w:t>SUB16 starts similar to ADD16 in that it loads the two inputs from program memory. It then performs a subtraction operation on the lower bytes of the inputs, and then does a subtract with carry on the higher bytes. If there is another carry, then it adds the carry to the higher byte.</w:t>
      </w:r>
    </w:p>
    <w:p>
      <w:pPr>
        <w:pStyle w:val="Normal"/>
        <w:rPr>
          <w:sz w:val="22"/>
          <w:szCs w:val="22"/>
        </w:rPr>
      </w:pPr>
      <w:r>
        <w:rPr>
          <w:sz w:val="22"/>
          <w:szCs w:val="22"/>
        </w:rPr>
        <w:t>MUL24</w:t>
      </w:r>
    </w:p>
    <w:p>
      <w:pPr>
        <w:pStyle w:val="Normal"/>
        <w:rPr/>
      </w:pPr>
      <w:r>
        <w:rPr/>
        <w:t>MUL24 first loads the two inputs from program memory. It then goes into a sequence of nested loops which multiplies the two inputs byte by byte. It does this by first multiplying the two numbers and then storing any carry in the next output byte. It does this three times, once for each byte.</w:t>
      </w:r>
    </w:p>
    <w:p>
      <w:pPr>
        <w:pStyle w:val="Normal"/>
        <w:rPr>
          <w:sz w:val="22"/>
          <w:szCs w:val="22"/>
        </w:rPr>
      </w:pPr>
      <w:r>
        <w:rPr>
          <w:sz w:val="22"/>
          <w:szCs w:val="22"/>
        </w:rPr>
        <w:t>Compound</w:t>
      </w:r>
    </w:p>
    <w:p>
      <w:pPr>
        <w:pStyle w:val="Normal"/>
        <w:rPr/>
      </w:pPr>
      <w:r>
        <w:rPr/>
        <w:t>The Compound function does just as the description says; it performs the arithmetic described in the function provided. For each operation it loads the data from memory and places it in the correct program memory location and then calls the function needed for that arithmetic operation.</w:t>
      </w:r>
    </w:p>
    <w:p>
      <w:pPr>
        <w:pStyle w:val="Heading1"/>
        <w:rPr/>
      </w:pPr>
      <w:r>
        <w:rPr/>
        <w:t>Additional Questions</w:t>
      </w:r>
    </w:p>
    <w:p>
      <w:pPr>
        <w:pStyle w:val="Normal"/>
        <w:rPr/>
      </w:pPr>
      <w:r>
        <w:rPr/>
        <w:t>1.  The V flag is the two’s complement overflow indicator. An example of two 8-bit binary values that will cause the V flag to be set are -5 and 15 because when you add these two two’s complement numbers, the carry overflows.</w:t>
      </w:r>
    </w:p>
    <w:p>
      <w:pPr>
        <w:pStyle w:val="Normal"/>
        <w:rPr/>
      </w:pPr>
      <w:r>
        <w:rPr/>
        <w:t>2.  The .BYTE command allocates memory in data memory and allows the programmer to refer to that location with a user defined name. This is beneficial because it makes it easy to keep track of memory locations by adding all of the previous bytes declared to the specified starting location to determine the starting location of any of the defined names.</w:t>
      </w:r>
    </w:p>
    <w:p>
      <w:pPr>
        <w:pStyle w:val="Heading1"/>
        <w:rPr/>
      </w:pPr>
      <w:r>
        <w:rPr/>
        <w:t>Difficulties</w:t>
      </w:r>
    </w:p>
    <w:p>
      <w:pPr>
        <w:pStyle w:val="Normal"/>
        <w:rPr/>
      </w:pPr>
      <w:r>
        <w:rPr/>
        <w:t>One major difficulty was with trying to create a standard format of what to do at the beginning and end of each function based on the skeleton code given as well as the ADD16 that was provided as a challenge in a previous Lab assignment. Using a combination of both of these, we were able to come up with a general form for storing previous numbers, loading data, and restoring numbers that could be used in each function.</w:t>
      </w:r>
    </w:p>
    <w:p>
      <w:pPr>
        <w:pStyle w:val="Normal"/>
        <w:rPr/>
      </w:pPr>
      <w:r>
        <w:rPr/>
        <w:t>Another difficulty was when trying to simulate the program. The data allocation for the skeleton code seems to start allocating program memory for variables too soon, and so in writing the program it seems to overwrite and interfere with those allocated bytes. This was a major source of frustration while attempting to check the program though the simulator.</w:t>
      </w:r>
    </w:p>
    <w:p>
      <w:pPr>
        <w:pStyle w:val="Heading1"/>
        <w:rPr/>
      </w:pPr>
      <w:r>
        <w:rPr/>
        <w:t>Conclusion</w:t>
      </w:r>
    </w:p>
    <w:p>
      <w:pPr>
        <w:pStyle w:val="Normal"/>
        <w:rPr/>
      </w:pPr>
      <w:r>
        <w:rPr/>
        <w:t>In this lab we created multiple functions each performing some sort of large number arithmetic. We used our knowledge and examples of smaller implementations to write these functions to be able to perform operations no found natively in the AVR assembly code. We built 16 bit addition, and subtraction programs, as well as a 24 bit multiplication program. Finally, we wrote a subroutine that used all of these functions to perform a complex mathematical formula.</w:t>
      </w:r>
    </w:p>
    <w:p>
      <w:pPr>
        <w:pStyle w:val="Heading1"/>
        <w:rPr/>
      </w:pPr>
      <w:r>
        <w:rPr/>
        <w:t>Source Cod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main.asm</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Large number arithmetic function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This is the skeleton file for Lab 5 of ECE 375</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 xml:space="preserve"> Author: Drake Vidkj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 xml:space="preserve"> Author: Bianca Beauchamp </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 xml:space="preserve">   Date: 07/02/17</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include "m128def.inc"</w:t>
        <w:tab/>
        <w:tab/>
        <w:tab/>
        <w:t>; Include definition fil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Internal Register Definitions and Constant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def</w:t>
        <w:tab/>
        <w:t>mpr = r16</w:t>
        <w:tab/>
        <w:tab/>
        <w:tab/>
        <w:tab/>
        <w:t xml:space="preserve">; Multipurpose register </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def</w:t>
        <w:tab/>
        <w:t>rlo = r0</w:t>
        <w:tab/>
        <w:tab/>
        <w:tab/>
        <w:tab/>
        <w:t>; Low byte of MUL resul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def</w:t>
        <w:tab/>
        <w:t>rhi = r1</w:t>
        <w:tab/>
        <w:tab/>
        <w:tab/>
        <w:tab/>
        <w:t>; High byte of MUL resul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def</w:t>
        <w:tab/>
        <w:t>zero = r2</w:t>
        <w:tab/>
        <w:tab/>
        <w:tab/>
        <w:tab/>
        <w:t>; Zero register, set to zero in INIT, useful for calculation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def</w:t>
        <w:tab/>
        <w:t>A = r3</w:t>
        <w:tab/>
        <w:tab/>
        <w:tab/>
        <w:tab/>
        <w:tab/>
        <w:t>; A variabl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def</w:t>
        <w:tab/>
        <w:t>B = r4</w:t>
        <w:tab/>
        <w:tab/>
        <w:tab/>
        <w:tab/>
        <w:tab/>
        <w:t>; Another variabl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def</w:t>
        <w:tab/>
        <w:t>oloop = r17</w:t>
        <w:tab/>
        <w:tab/>
        <w:tab/>
        <w:tab/>
        <w:t>; Outer Loop Coun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def</w:t>
        <w:tab/>
        <w:t>iloop = r18</w:t>
        <w:tab/>
        <w:tab/>
        <w:tab/>
        <w:tab/>
        <w:t>; Inner Loop Coun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Start of Code Segmen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cseg</w:t>
        <w:tab/>
        <w:tab/>
        <w:tab/>
        <w:tab/>
        <w:tab/>
        <w:tab/>
        <w:tab/>
        <w:t>; Beginning of code segmen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Interrupt Vector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org</w:t>
        <w:tab/>
        <w:t>$0000</w:t>
        <w:tab/>
        <w:tab/>
        <w:tab/>
        <w:tab/>
        <w:tab/>
        <w:t>; Beginning of IV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xml:space="preserve">rjmp </w:t>
        <w:tab/>
        <w:t>INIT</w:t>
        <w:tab/>
        <w:tab/>
        <w:tab/>
        <w:t>; Reset interrup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org</w:t>
        <w:tab/>
        <w:t>$0046</w:t>
        <w:tab/>
        <w:tab/>
        <w:tab/>
        <w:tab/>
        <w:tab/>
        <w:t>; End of Interrupt Vector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Program Initialization</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INIT:</w:t>
        <w:tab/>
        <w:tab/>
        <w:tab/>
        <w:tab/>
        <w:tab/>
        <w:tab/>
        <w:tab/>
        <w:t>; The initialization routin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mpr, low(RAMEND)</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out</w:t>
        <w:tab/>
        <w:tab/>
        <w:t>SPL,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mpr, high(RAMEND)</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out</w:t>
        <w:tab/>
        <w:tab/>
        <w:t>SPH, mpr</w:t>
        <w:tab/>
        <w:tab/>
        <w:t>; Initialize Stack Poin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ab/>
        <w:tab/>
        <w:tab/>
        <w:tab/>
        <w:t>; Init the 2 stack pointer register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clr</w:t>
        <w:tab/>
        <w:tab/>
        <w:t>zero</w:t>
        <w:tab/>
        <w:tab/>
        <w:tab/>
        <w:t>; Set the zero register to zero, maintain</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ab/>
        <w:tab/>
        <w:tab/>
        <w:tab/>
        <w:t>; these semantics, meaning, don'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ab/>
        <w:tab/>
        <w:tab/>
        <w:tab/>
        <w:t>; load anything else into i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Main Program</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MAIN:</w:t>
        <w:tab/>
        <w:tab/>
        <w:tab/>
        <w:tab/>
        <w:tab/>
        <w:tab/>
        <w:tab/>
        <w:t>; The Main program</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Setup the ADD16 function direct tes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IN SIMULATOR) Enter values 0xA2FF and 0xF477 into dat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memory locations where ADD16 will get its inputs from</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see "Data Memory Allocation" section below)</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Call ADD16 function to test its correctnes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calculate A2FF + F477)</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rcall ADD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Observe result in Memory window</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Setup the SUB16 function direct tes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IN SIMULATOR) Enter values 0xF08A and 0x4BCD into dat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memory locations where SUB16 will get its inputs from</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Call SUB16 function to test its correctnes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calculate F08A - 4BCD)</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rcall SUB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Observe result in Memory window</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Setup the MUL24 function direct tes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IN SIMULATOR) Enter values 0xFFFFFF and 0xFFFFFF into dat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memory locations where MUL24 will get its inputs from</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Call MUL24 function to test its correctnes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calculate FFFFFF * FFFFFF)</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rcall MUL24</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Observe result in Memory window</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Call the COMPOUND function</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rcall COMPOUND</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 Observe final result in Memory window</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DONE:</w:t>
        <w:tab/>
        <w:t>rjmp</w:t>
        <w:tab/>
        <w:t>DONE</w:t>
        <w:tab/>
        <w:tab/>
        <w:tab/>
        <w:t xml:space="preserve">; Create an infinite while loop to signify the </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b/>
        <w:tab/>
        <w:tab/>
        <w:tab/>
        <w:tab/>
        <w:tab/>
        <w:t>; end of the program.</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Functions and Subroutine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Func: ADD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Desc: Adds two 16-bit numbers and generates a 24-bit numb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b/>
        <w:t>where the high byte of the result contains the carr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b/>
        <w:t>out bi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DD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clr</w:t>
        <w:tab/>
        <w:tab/>
        <w:t>zero</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Load beginning address of first operand into X</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XL, low(ADD16_OP1)</w:t>
        <w:tab/>
        <w:t>; Load low byte of addres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XH, high(ADD16_OP1)</w:t>
        <w:tab/>
        <w:t>; Load high byte of addres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Load beginning address of second operand into 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L, low(ADD16_OP2)</w:t>
        <w:tab/>
        <w:t>; Load low byte of addres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H, high(ADD16_OP2)</w:t>
        <w:tab/>
        <w:t>; Load high byte of addres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Load beginning address of result into Z</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L, low(ADD16_Resul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H, high(ADD16_Resul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Execute the function</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d first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A, X+</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B, 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d</w:t>
        <w:tab/>
        <w:tab/>
        <w:t>A, 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d second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A, X</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B, 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c</w:t>
        <w:tab/>
        <w:tab/>
        <w:t>B, 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ore carry in last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brcc</w:t>
        <w:tab/>
        <w:t>EXI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XH</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clear carry bi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clc</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EXI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ret</w:t>
        <w:tab/>
        <w:tab/>
        <w:tab/>
        <w:tab/>
        <w:tab/>
        <w:tab/>
        <w:t>; End a function with RE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Func: SUB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Desc: Subtracts two 16-bit numbers and generates a 16-bi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b/>
        <w:t>resul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SUB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clr zero</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 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 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Load beginning address of first operand into X</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XL, low(SUB16_OP1)</w:t>
        <w:tab/>
        <w:t>; Load low byte of addres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XH, high(SUB16_OP1)</w:t>
        <w:tab/>
        <w:t>; Load high byte of addres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Load beginning address of second operand into 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L, low(SUB16_OP2)</w:t>
        <w:tab/>
        <w:t>; Load low byte of addres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H, high(SUB16_OP2)</w:t>
        <w:tab/>
        <w:t>; Load high byte of addres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Load beginning address of result into Z</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L, low(SUB16_Resul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H, high(SUB16_Resul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Execute the function her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ub low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A, X+</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B, 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ub</w:t>
        <w:tab/>
        <w:tab/>
        <w:t>A, 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ub high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A, X</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B, 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bc</w:t>
        <w:tab/>
        <w:tab/>
        <w:t>A, 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clr</w:t>
        <w:tab/>
        <w:tab/>
        <w:t>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c</w:t>
        <w:tab/>
        <w:tab/>
        <w:t>A, 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clear carry bi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clc</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ret</w:t>
        <w:tab/>
        <w:tab/>
        <w:tab/>
        <w:tab/>
        <w:tab/>
        <w:tab/>
        <w:t>; End a function with RE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Func: MUL24</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xml:space="preserve">; Desc: Multiplies two 24-bit numbers and generates a 48-bit </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b/>
        <w:t>resul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MUL24:</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xml:space="preserve">push </w:t>
        <w:tab/>
        <w:t>A</w:t>
        <w:tab/>
        <w:tab/>
        <w:tab/>
        <w:tab/>
        <w:t>; Save A regis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B</w:t>
        <w:tab/>
        <w:tab/>
        <w:tab/>
        <w:tab/>
        <w:t>; Save B regis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rhi</w:t>
        <w:tab/>
        <w:tab/>
        <w:tab/>
        <w:tab/>
        <w:t>; Save rhi regis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rlo</w:t>
        <w:tab/>
        <w:tab/>
        <w:tab/>
        <w:tab/>
        <w:t>; Save rlo regis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zero</w:t>
        <w:tab/>
        <w:tab/>
        <w:tab/>
        <w:t>; Save zero regis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XH</w:t>
        <w:tab/>
        <w:tab/>
        <w:tab/>
        <w:tab/>
        <w:t>; Save X-pt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XL</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YH</w:t>
        <w:tab/>
        <w:tab/>
        <w:tab/>
        <w:tab/>
        <w:t>; Save Y-pt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YL</w:t>
        <w:tab/>
        <w:tab/>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ZH</w:t>
        <w:tab/>
        <w:tab/>
        <w:tab/>
        <w:tab/>
        <w:t>; Save Z-pt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ZL</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oloop</w:t>
        <w:tab/>
        <w:tab/>
        <w:tab/>
        <w:t>; Save counter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iloop</w:t>
        <w:tab/>
        <w:tab/>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clr</w:t>
        <w:tab/>
        <w:tab/>
        <w:t>zero</w:t>
        <w:tab/>
        <w:tab/>
        <w:tab/>
        <w:t>; Maintain zero semantic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Set Y to beginning address of 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L, low(addrB)</w:t>
        <w:tab/>
        <w:t>; Load low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H, high(addrB)</w:t>
        <w:tab/>
        <w:t>; Load high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Set Z to begginning address of resulting Produc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L, low(LAddrP)</w:t>
        <w:tab/>
        <w:t>; Load low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H, high(LAddrP); Load high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 oloop, 3</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MUL24_OLOO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 iloop, 3</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MUL24_ILOO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A, X+</w:t>
        <w:tab/>
        <w:tab/>
        <w:tab/>
        <w:t>; Get byte of A operand</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B, Y</w:t>
        <w:tab/>
        <w:tab/>
        <w:tab/>
        <w:t>; Get byte of B operand</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mul</w:t>
        <w:tab/>
        <w:tab/>
        <w:t>A, B</w:t>
        <w:tab/>
        <w:tab/>
        <w:tab/>
        <w:t>; Multiply A and 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A, Z+</w:t>
        <w:tab/>
        <w:tab/>
        <w:tab/>
        <w:t>; Get a result byte from memor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B, Z+</w:t>
        <w:tab/>
        <w:tab/>
        <w:tab/>
        <w:t>; Get the next result byte from memor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d</w:t>
        <w:tab/>
        <w:tab/>
        <w:t>rlo, A</w:t>
        <w:tab/>
        <w:tab/>
        <w:tab/>
        <w:t>; rlo &lt;= rlo + 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c</w:t>
        <w:tab/>
        <w:tab/>
        <w:t>rhi, B</w:t>
        <w:tab/>
        <w:tab/>
        <w:tab/>
        <w:t>; rhi &lt;= rhi + B + carr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A, Z+</w:t>
        <w:tab/>
        <w:tab/>
        <w:tab/>
        <w:t>; Get a third byte from the resul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c</w:t>
        <w:tab/>
        <w:tab/>
        <w:t>A, zero</w:t>
        <w:tab/>
        <w:tab/>
        <w:tab/>
        <w:t>; Add carry to 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clr</w:t>
        <w:tab/>
        <w:tab/>
        <w:t>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B, Z</w:t>
        <w:tab/>
        <w:tab/>
        <w:tab/>
        <w:t>;add carry to Z</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c</w:t>
        <w:tab/>
        <w:tab/>
        <w:t>B, zero</w:t>
        <w:tab/>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A</w:t>
        <w:tab/>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rhi</w:t>
        <w:tab/>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rlo</w:t>
        <w:tab/>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iw</w:t>
        <w:tab/>
        <w:t>ZH:ZL, 1</w:t>
        <w:tab/>
        <w:tab/>
        <w:t>; Z &lt;= Z + 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dec</w:t>
        <w:tab/>
        <w:tab/>
        <w:t>iloop</w:t>
        <w:tab/>
        <w:tab/>
        <w:tab/>
        <w:t>; Decrement coun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brne</w:t>
        <w:tab/>
        <w:t>MUL24_ILOOP</w:t>
        <w:tab/>
        <w:tab/>
        <w:t>; Loop if iLoop != 0</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End inner for loo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biw</w:t>
        <w:tab/>
        <w:t>ZH:ZL, 2</w:t>
        <w:tab/>
        <w:tab/>
        <w:t>; Z &lt;= Z - 2</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iw</w:t>
        <w:tab/>
        <w:t>YH:YL, 1</w:t>
        <w:tab/>
        <w:tab/>
        <w:t>; Y &lt;= Y + 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biw</w:t>
        <w:tab/>
        <w:t>XH:XL, 3</w:t>
        <w:tab/>
        <w:tab/>
        <w:t>; X &lt;= X - 3</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dec</w:t>
        <w:tab/>
        <w:tab/>
        <w:t>oloop</w:t>
        <w:tab/>
        <w:tab/>
        <w:tab/>
        <w:t>; Decrement coun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brne</w:t>
        <w:tab/>
        <w:t>MUL24_OLOOP</w:t>
        <w:tab/>
        <w:tab/>
        <w:t>; Loop if oLoop != 0</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End outer for loo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Restore variable by popping them from the stack in reverse ord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iloo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oloo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ZL</w:t>
        <w:tab/>
        <w:tab/>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ZH</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YL</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YH</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XL</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XH</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zero</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rlo</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rhi</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ret</w:t>
        <w:tab/>
        <w:tab/>
        <w:tab/>
        <w:tab/>
        <w:tab/>
        <w:tab/>
        <w:t>; End a function with RE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Execute the function her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ret</w:t>
        <w:tab/>
        <w:tab/>
        <w:tab/>
        <w:tab/>
        <w:tab/>
        <w:tab/>
        <w:t>; End a function with RE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Func: COMPOUND</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Desc: Computes the compound expression ((D - E) + F)^2</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b/>
        <w:t>by making use of SUB16, ADD16, and MUL24.</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b/>
        <w:t>D, E, and F are declared in program memory, and mus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b/>
        <w:t>be moved into data memory for use as input operand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b/>
        <w:t>All result bytes should be cleared before beginning.</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COMPOUND:</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Setup SUB16 with operands D and 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L, low(OperandD &lt;&lt; 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H, high(OperandD &lt;&lt; 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L, low(SUB16_OP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H, high(SUB16_OP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pm</w:t>
        <w:tab/>
        <w:tab/>
        <w:t>mpr, Z+</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Y+,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pm</w:t>
        <w:tab/>
        <w:tab/>
        <w:t>mpr, z</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Y,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L, low(OperandE &lt;&lt; 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H, high(OperandE &lt;&lt; 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L, low(SUB16_OP2)</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H, high(SUB16_OP2)</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pm</w:t>
        <w:tab/>
        <w:tab/>
        <w:t>mpr, Z+</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Y+,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pm</w:t>
        <w:tab/>
        <w:tab/>
        <w:t>mpr, z</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Y,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Perform subtraction to calculate D - 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rcall SUB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Setup the ADD16 function with SUB16 result and operand F</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Setup SUB16 with operands D and 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L, low(OperandF &lt;&lt; 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H, high(OperandF &lt;&lt; 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L, low(ADD16_OP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H, high(ADD16_OP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pm</w:t>
        <w:tab/>
        <w:tab/>
        <w:t>mpr, Z+</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Y+,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pm</w:t>
        <w:tab/>
        <w:tab/>
        <w:t>mpr, z</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Y,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L, low(OperandE &lt;&lt; 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H, high(OperandE &lt;&lt; 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L, low(ADD16_OP2)</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H, high(ADD16_OP2)</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pm</w:t>
        <w:tab/>
        <w:tab/>
        <w:t>mpr, Z+</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Y+,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pm</w:t>
        <w:tab/>
        <w:tab/>
        <w:t>mpr, z</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Y,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Perform addition next to calculate (D - E) + F</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rcall ADD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Setup the MUL24 function with ADD16 result as both operand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L, low(LAddr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H, high(LAddr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L, low(addr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H, high(addr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XL, low(addr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XH, high(addr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Loading the answer into both inputs and zeroing answer memor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mpr, Z</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zero</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Y+,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X+,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mpr, Z</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zero</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Y+,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X+,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mpr, Z</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zero</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Y,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X, mp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Perform multiplication to calculate ((D - E) + F)^2</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rcall MUL24</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ret</w:t>
        <w:tab/>
        <w:tab/>
        <w:tab/>
        <w:tab/>
        <w:tab/>
        <w:tab/>
        <w:t>; End a function with RE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Func: MUL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Desc: An example function that multiplies two 16-bit number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b/>
        <w:tab/>
        <w:t>A - Operand A is gathered from address $0101:$0100</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b/>
        <w:tab/>
        <w:t>B - Operand B is gathered from address $0103:$0102</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b/>
        <w:tab/>
        <w:t xml:space="preserve">Res - Result is stored in address </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b/>
        <w:tab/>
        <w:tab/>
        <w:tab/>
        <w:t>$0107:$0106:$0105:$0104</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b/>
        <w:t>You will need to make sure that Res is cleared befor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b/>
        <w:t>calling this function.</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MUL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xml:space="preserve">push </w:t>
        <w:tab/>
        <w:t>A</w:t>
        <w:tab/>
        <w:tab/>
        <w:tab/>
        <w:tab/>
        <w:t>; Save A regis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B</w:t>
        <w:tab/>
        <w:tab/>
        <w:tab/>
        <w:tab/>
        <w:t>; Save B regis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rhi</w:t>
        <w:tab/>
        <w:tab/>
        <w:tab/>
        <w:tab/>
        <w:t>; Save rhi regis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rlo</w:t>
        <w:tab/>
        <w:tab/>
        <w:tab/>
        <w:tab/>
        <w:t>; Save rlo regis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zero</w:t>
        <w:tab/>
        <w:tab/>
        <w:tab/>
        <w:t>; Save zero regis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XH</w:t>
        <w:tab/>
        <w:tab/>
        <w:tab/>
        <w:tab/>
        <w:t>; Save X-pt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XL</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YH</w:t>
        <w:tab/>
        <w:tab/>
        <w:tab/>
        <w:tab/>
        <w:t>; Save Y-pt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YL</w:t>
        <w:tab/>
        <w:tab/>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ZH</w:t>
        <w:tab/>
        <w:tab/>
        <w:tab/>
        <w:tab/>
        <w:t>; Save Z-pt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ZL</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oloop</w:t>
        <w:tab/>
        <w:tab/>
        <w:tab/>
        <w:t>; Save counter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ush</w:t>
        <w:tab/>
        <w:t>iloop</w:t>
        <w:tab/>
        <w:tab/>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clr</w:t>
        <w:tab/>
        <w:tab/>
        <w:t>zero</w:t>
        <w:tab/>
        <w:tab/>
        <w:tab/>
        <w:t>; Maintain zero semantic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Set Y to beginning address of 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L, low(addrB)</w:t>
        <w:tab/>
        <w:t>; Load low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YH, high(addrB)</w:t>
        <w:tab/>
        <w:t>; Load high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Set Z to begginning address of resulting Produc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L, low(LAddrP)</w:t>
        <w:tab/>
        <w:t>; Load low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ZH, high(LAddrP); Load high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Begin outer for loo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oloop, 2</w:t>
        <w:tab/>
        <w:tab/>
        <w:t>; Load coun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MUL16_OLOO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Set X to beginning address of 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XL, low(addrA)</w:t>
        <w:tab/>
        <w:t>; Load low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XH, high(addrA)</w:t>
        <w:tab/>
        <w:t>; Load high byt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Begin inner for loo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i</w:t>
        <w:tab/>
        <w:tab/>
        <w:t>iloop, 2</w:t>
        <w:tab/>
        <w:tab/>
        <w:t>; Load coun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MUL16_ILOO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A, X+</w:t>
        <w:tab/>
        <w:tab/>
        <w:tab/>
        <w:t>; Get byte of A operand</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B, Y</w:t>
        <w:tab/>
        <w:tab/>
        <w:tab/>
        <w:t>; Get byte of B operand</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mul</w:t>
        <w:tab/>
        <w:tab/>
        <w:t>A,B</w:t>
        <w:tab/>
        <w:tab/>
        <w:tab/>
        <w:tab/>
        <w:t>; Multiply A and 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A, Z+</w:t>
        <w:tab/>
        <w:tab/>
        <w:tab/>
        <w:t>; Get a result byte from memor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B, Z+</w:t>
        <w:tab/>
        <w:tab/>
        <w:tab/>
        <w:t>; Get the next result byte from memor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d</w:t>
        <w:tab/>
        <w:tab/>
        <w:t>rlo, A</w:t>
        <w:tab/>
        <w:tab/>
        <w:tab/>
        <w:t>; rlo &lt;= rlo + 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c</w:t>
        <w:tab/>
        <w:tab/>
        <w:t>rhi, B</w:t>
        <w:tab/>
        <w:tab/>
        <w:tab/>
        <w:t>; rhi &lt;= rhi + B + carr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ld</w:t>
        <w:tab/>
        <w:tab/>
        <w:t>A, Z</w:t>
        <w:tab/>
        <w:tab/>
        <w:tab/>
        <w:t>; Get a third byte from the resul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c</w:t>
        <w:tab/>
        <w:tab/>
        <w:t>A, zero</w:t>
        <w:tab/>
        <w:tab/>
        <w:tab/>
        <w:t>; Add carry to 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A</w:t>
        <w:tab/>
        <w:tab/>
        <w:tab/>
        <w:t>; Store third byte to memor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rhi</w:t>
        <w:tab/>
        <w:tab/>
        <w:tab/>
        <w:t>; Store second byte to memor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t</w:t>
        <w:tab/>
        <w:tab/>
        <w:t>-Z, rlo</w:t>
        <w:tab/>
        <w:tab/>
        <w:tab/>
        <w:t>; Store third byte to memory</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iw</w:t>
        <w:tab/>
        <w:t>ZH:ZL, 1</w:t>
        <w:tab/>
        <w:tab/>
        <w:t>; Z &lt;= Z + 1</w:t>
        <w:tab/>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dec</w:t>
        <w:tab/>
        <w:tab/>
        <w:t>iloop</w:t>
        <w:tab/>
        <w:tab/>
        <w:tab/>
        <w:t>; Decrement coun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brne</w:t>
        <w:tab/>
        <w:t>MUL16_ILOOP</w:t>
        <w:tab/>
        <w:tab/>
        <w:t>; Loop if iLoop != 0</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End inner for loo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sbiw</w:t>
        <w:tab/>
        <w:t>ZH:ZL, 1</w:t>
        <w:tab/>
        <w:tab/>
        <w:t>; Z &lt;= Z - 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adiw</w:t>
        <w:tab/>
        <w:t>YH:YL, 1</w:t>
        <w:tab/>
        <w:tab/>
        <w:t>; Y &lt;= Y + 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dec</w:t>
        <w:tab/>
        <w:tab/>
        <w:t>oloop</w:t>
        <w:tab/>
        <w:tab/>
        <w:tab/>
        <w:t>; Decrement count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brne</w:t>
        <w:tab/>
        <w:t>MUL16_OLOOP</w:t>
        <w:tab/>
        <w:tab/>
        <w:t>; Loop if oLoop != 0</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End outer for loo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 xml:space="preserve"> </w:t>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iloop</w:t>
        <w:tab/>
        <w:tab/>
        <w:tab/>
        <w:t>; Restore all registers in reverves order</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oloop</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ZL</w:t>
        <w:tab/>
        <w:tab/>
        <w:tab/>
        <w:tab/>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ZH</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YL</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YH</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XL</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XH</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zero</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rlo</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rhi</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B</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pop</w:t>
        <w:tab/>
        <w:tab/>
        <w:t>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ret</w:t>
        <w:tab/>
        <w:tab/>
        <w:tab/>
        <w:tab/>
        <w:tab/>
        <w:tab/>
        <w:t>; End a function with RE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Stored Program Data</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Enter any stored data you might need her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OperandD:</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DW</w:t>
        <w:tab/>
        <w:t>0xFD51</w:t>
        <w:tab/>
        <w:tab/>
        <w:tab/>
        <w:tab/>
        <w:t>; test value for operand D</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Operand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DW</w:t>
        <w:tab/>
        <w:t>0x1EFF</w:t>
        <w:tab/>
        <w:tab/>
        <w:tab/>
        <w:tab/>
        <w:t>; test value for operand 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OperandF:</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DW</w:t>
        <w:tab/>
        <w:t>0xFFFF</w:t>
        <w:tab/>
        <w:tab/>
        <w:tab/>
        <w:tab/>
        <w:t>; test value for operand F</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Data Memory Allocation</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dseg</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org</w:t>
        <w:tab/>
        <w:t>$0170</w:t>
        <w:tab/>
        <w:tab/>
        <w:tab/>
        <w:tab/>
        <w:t>; data memory allocation for MUL16 example</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ddrA:</w:t>
        <w:tab/>
        <w:t>.byte 3</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ddrB:</w:t>
        <w:tab/>
        <w:t>.byte 3</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LAddrP:</w:t>
        <w:tab/>
        <w:t>.byte 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Below is an example of data memory allocation for ADD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Consider using something similar for SUB16 and MUL24.</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org</w:t>
        <w:tab/>
        <w:t>$0110</w:t>
        <w:tab/>
        <w:tab/>
        <w:tab/>
        <w:tab/>
        <w:t>; data memory allocation for operand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DD16_OP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byte 2</w:t>
        <w:tab/>
        <w:tab/>
        <w:tab/>
        <w:tab/>
        <w:t>; allocate two bytes for first operand of ADD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DD16_OP2:</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byte 2</w:t>
        <w:tab/>
        <w:tab/>
        <w:tab/>
        <w:tab/>
        <w:t>; allocate two bytes for second operand of ADD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org</w:t>
        <w:tab/>
        <w:t>$0120</w:t>
        <w:tab/>
        <w:tab/>
        <w:tab/>
        <w:tab/>
        <w:t>; data memory allocation for result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DD16_Resul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byte 3</w:t>
        <w:tab/>
        <w:tab/>
        <w:tab/>
        <w:tab/>
        <w:t>; allocate three bytes for ADD16 resul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org</w:t>
        <w:tab/>
        <w:t>$0138</w:t>
        <w:tab/>
        <w:tab/>
        <w:tab/>
        <w:tab/>
        <w:t>; data memory allocation for operand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SUB16_OP1:</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byte 2</w:t>
        <w:tab/>
        <w:tab/>
        <w:tab/>
        <w:tab/>
        <w:t>; allocate two bytes for first operand of ADD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SUB16_OP2:</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byte 2</w:t>
        <w:tab/>
        <w:tab/>
        <w:tab/>
        <w:tab/>
        <w:t>; allocate two bytes for second operand of ADD16</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org</w:t>
        <w:tab/>
        <w:t>$0148</w:t>
        <w:tab/>
        <w:tab/>
        <w:tab/>
        <w:tab/>
        <w:t>; data memory allocation for result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SUB16_Resul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ab/>
        <w:tab/>
        <w:t>.byte 2</w:t>
        <w:tab/>
        <w:tab/>
        <w:tab/>
        <w:tab/>
        <w:t>; allocate 2 bytes for SUB16 resul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tab/>
        <w:t>Additional Program Includes</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w:t>
      </w:r>
    </w:p>
    <w:p>
      <w:pPr>
        <w:pStyle w:val="Normal"/>
        <w:spacing w:before="0" w:after="200"/>
        <w:contextualSpacing/>
        <w:rPr>
          <w:rFonts w:ascii="Courier New" w:hAnsi="Courier New" w:eastAsia="Calibri" w:cs="Courier New"/>
          <w:sz w:val="14"/>
          <w:szCs w:val="14"/>
        </w:rPr>
      </w:pPr>
      <w:r>
        <w:rPr>
          <w:rFonts w:eastAsia="Calibri" w:cs="Courier New" w:ascii="Courier New" w:hAnsi="Courier New"/>
          <w:sz w:val="14"/>
          <w:szCs w:val="14"/>
        </w:rPr>
        <w:t>; There are no additional file includes for this progr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MediumGrid2"/>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0</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MediumGrid2"/>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0</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PlainTable3">
    <w:name w:val="Plain Table 3"/>
    <w:qFormat/>
    <w:rPr>
      <w:i/>
    </w:rPr>
  </w:style>
  <w:style w:type="character" w:styleId="StrongEmphasis">
    <w:name w:val="Strong"/>
    <w:qFormat/>
    <w:rPr>
      <w:b/>
      <w:color w:val="C0504D"/>
    </w:rPr>
  </w:style>
  <w:style w:type="character" w:styleId="Heading2Char">
    <w:name w:val="Heading 2 Char"/>
    <w:qFormat/>
    <w:rPr>
      <w:smallCaps/>
      <w:spacing w:val="5"/>
      <w:sz w:val="28"/>
      <w:szCs w:val="28"/>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ColorfulGridAccent1Char">
    <w:name w:val="Colorful Grid - Accent 1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2Char">
    <w:name w:val="Medium Grid 2 Char"/>
    <w:basedOn w:val="DefaultParagraphFont"/>
    <w:qFormat/>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Emphasis">
    <w:name w:val="Emphasis"/>
    <w:qFormat/>
    <w:rPr>
      <w:b/>
      <w:i/>
      <w:spacing w:val="10"/>
    </w:rPr>
  </w:style>
  <w:style w:type="character" w:styleId="LightShadingAccent2Char">
    <w:name w:val="Light Shading - Accent 2 Char"/>
    <w:qFormat/>
    <w:rPr>
      <w:b/>
      <w:i/>
      <w:color w:val="FFFFFF"/>
      <w:shd w:fill="C0504D" w:val="clear"/>
    </w:rPr>
  </w:style>
  <w:style w:type="character" w:styleId="PlainTable4">
    <w:name w:val="Plain Table 4"/>
    <w:qFormat/>
    <w:rPr>
      <w:b/>
      <w:i/>
      <w:color w:val="C0504D"/>
      <w:spacing w:val="10"/>
    </w:rPr>
  </w:style>
  <w:style w:type="character" w:styleId="PlainTable5">
    <w:name w:val="Plain Table 5"/>
    <w:qFormat/>
    <w:rPr>
      <w:b/>
    </w:rPr>
  </w:style>
  <w:style w:type="character" w:styleId="TableGridLight">
    <w:name w:val="Table Grid Light"/>
    <w:qFormat/>
    <w:rPr>
      <w:b/>
      <w:bCs/>
      <w:smallCaps/>
      <w:spacing w:val="5"/>
      <w:sz w:val="22"/>
      <w:szCs w:val="22"/>
      <w:u w:val="single"/>
    </w:rPr>
  </w:style>
  <w:style w:type="character" w:styleId="GridTable1Light">
    <w:name w:val="Grid Table 1 Light"/>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lorfulGridAccent1">
    <w:name w:val="Colorful Grid - Accent 1"/>
    <w:basedOn w:val="Normal"/>
    <w:next w:val="Normal"/>
    <w:qFormat/>
    <w:pPr/>
    <w:rPr>
      <w:i/>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LightShadingAccent2">
    <w:name w:val="Light Shading - Accent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GridTable3">
    <w:name w:val="Grid Table 3"/>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2:00Z</dcterms:created>
  <dc:creator>HP Authorized Customer</dc:creator>
  <dc:description/>
  <cp:keywords/>
  <dc:language>en-US</dc:language>
  <cp:lastModifiedBy>Drake Vidkjer</cp:lastModifiedBy>
  <dcterms:modified xsi:type="dcterms:W3CDTF">2017-02-14T23:29:00Z</dcterms:modified>
  <cp:revision>5</cp:revision>
  <dc:subject/>
  <dc:title/>
</cp:coreProperties>
</file>