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XFvY6rAxQUKWdakYV5WtYGpU78DVvosdwwg031xWRo", "doc_id": "1VXFvY6rAxQUKWdakYV5WtYGpU78DVvosdwwg031xWRo", "email": "vidkjerd@oregonstate.edu", "resource_id": "document:1VXFvY6rAxQUKWdakYV5WtYGpU78DVvosdwwg031xWR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