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47i_iaHLQ21xpFiZ8o4S5EVhqUHSOjzQlo8d0FlYMaE", "doc_id": "147i_iaHLQ21xpFiZ8o4S5EVhqUHSOjzQlo8d0FlYMaE", "email": "vidkjerd@oregonstate.edu", "resource_id": "document:147i_iaHLQ21xpFiZ8o4S5EVhqUHSOjzQlo8d0FlYMaE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