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TqfAF7xF3YFGDkUXQykN-xdMVEOZp5HaJK6WB-KKVOg", "doc_id": "1TqfAF7xF3YFGDkUXQykN-xdMVEOZp5HaJK6WB-KKVOg", "email": "vidkjerd@oregonstate.edu", "resource_id": "document:1TqfAF7xF3YFGDkUXQykN-xdMVEOZp5HaJK6WB-KKVOg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